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O SPORZĄDZENIE AKTU PEŁNOMOCNICTWA DO GŁOSOWANIA W WYBORACH PREZYDENTA RZECZYPOSPOLITEJ POLSKIEJ ZARZĄDZONYCH NA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date wyboró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 MIASTA KIELCE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 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lub osobą pozostającą w stosunku przysposobienia, opieki lub kurateli:</w:t>
            </w:r>
          </w:p>
          <w:p>
            <w:pPr>
              <w:pStyle w:val="Normal"/>
              <w:spacing w:before="120" w:after="60"/>
              <w:ind w:firstLine="1622"/>
              <w:rPr/>
            </w:pPr>
            <w:r>
              <w:rPr/>
              <w:t>TAK                        NIE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 wyborcy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nie dotyczy wyborcy, który najpóźniej w dniu głosowania kończy 75 lat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 pełnomocnictwa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załącza się wyłącznie w przypadku, gdy osoba, która wyraziła zgodę na przyjęcie pełnomocnictwa, nie jest wpisana do rejestru wyborców w tej samej gminie, co wyborca udzielający pełnomocnictwa do głosowania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 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załącza się wyłącznie w przypadku, gdy taki stosunek istnieje)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Miejsce sporządzenia aktu pełnomocnictwa do głosowania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spacing w:before="120" w:after="12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           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  <w:p>
            <w:pPr>
              <w:pStyle w:val="Normal"/>
              <w:spacing w:before="120" w:after="12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           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>data wypełnienia (dzień-miesiąc-rok):</w:t>
            </w:r>
          </w:p>
          <w:tbl>
            <w:tblPr>
              <w:tblW w:w="45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wyborcy ( w przypadku gdy wyborca nie może lub nie umie złożyć podpis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 ponownym (tzw. II tura), jeżeli zostanie ono przeprowadz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po dniu pierwszego głosowania uprawnia wyłącznie do oddania głosu w głosowaniu ponownym (tzw. II tura), jeżeli zostanie ono przeprowadzone.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wniosek:   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wstępnym jest ojciec, matka, dziadek, bab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zstępnym jest syn, córka, wnuk, wnuczka, 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7:00Z</dcterms:created>
  <dc:creator>rzw</dc:creator>
  <dc:description/>
  <dc:language>en-US</dc:language>
  <cp:lastModifiedBy>Beata Gumułczyńska</cp:lastModifiedBy>
  <cp:lastPrinted>2020-02-06T11:40:00Z</cp:lastPrinted>
  <dcterms:modified xsi:type="dcterms:W3CDTF">2020-06-04T07:47:00Z</dcterms:modified>
  <cp:revision>2</cp:revision>
  <dc:subject/>
  <dc:title>Załączniki do rozporządzenia Ministra</dc:title>
</cp:coreProperties>
</file>